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4                                                                                                        № 54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мета охраны объекта культурного наследия (памятника истории и культуры) народов Российской Федерации региональ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кольская церковь»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пунктом 3.1.4.18 Положения о департаменте культуры Кировской области, утвержденного постановлением Правительства Кировской области от 25.12.2008 № 157/549, и разработанным Кировским областным государственным автономным учреждением культуры «Научно-производственный центр по охране объектов культурного наследия Кировской области»  по государственному заданию от 29.12.2012 № 2022-57-01-20 проектом предмета охраны объекта культурного наследия (памятника истории и культуры) народов Российской Федерации регионального значения «Никольская церковь»,  расположенного по адресу: Кировская область, Слободской район, с. Шестаково, департамент культуры Кировской области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1.</w:t>
        <w:tab/>
        <w:t>Утвердить предмет охраны объекта культурного наследия (памятника истории и культуры) народов Российской Федерации регионального значения «Никольская церковь»,  расположенного по адресу: Кировская область, Слободской район, с. Шестаково (далее – Объект). Прилагает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департамента культуры Кировской област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842"/>
        <w:gridCol w:w="284"/>
        <w:gridCol w:w="3406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департамента культуры Кировской области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Сырцев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ab/>
        <w:t>М.П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4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>
          <w:trHeight w:val="1572" w:hRule="atLeast"/>
        </w:trPr>
        <w:tc>
          <w:tcPr>
            <w:tcW w:w="3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епартамента культуры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4                 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5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(памятника истории и культу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ов Российской Федерации регионального знач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кольская церков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Градостроительные характеристики здания: местоположение здания </w:t>
      </w:r>
      <w:r>
        <w:rPr>
          <w:sz w:val="28"/>
        </w:rPr>
        <w:t>в центре села, в глубине участка между улицей Колхозной и склоном реки Вя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ёмно-пространственная композиция здания:</w:t>
      </w:r>
    </w:p>
    <w:p>
      <w:pPr>
        <w:pStyle w:val="ListParagraph"/>
        <w:widowControl w:val="false"/>
        <w:ind w:left="0" w:firstLine="708"/>
        <w:jc w:val="both"/>
        <w:rPr/>
      </w:pPr>
      <w:r>
        <w:rPr>
          <w:sz w:val="28"/>
          <w:szCs w:val="28"/>
        </w:rPr>
        <w:t xml:space="preserve">2.1. Крестообразное в плане, состоящее из двенадцати </w:t>
      </w:r>
      <w:r>
        <w:rPr>
          <w:color w:val="000000"/>
          <w:sz w:val="28"/>
          <w:szCs w:val="28"/>
        </w:rPr>
        <w:t>условны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локов: северная апсида, южная апсида, центральная апсида, северный придел, южный придел, центральный блок, южная палатка, северная палатка, пристрой к северной палатке, пристрой к южной палатке, пристрой к центральному блоку, световая надстройка.</w:t>
      </w:r>
    </w:p>
    <w:p>
      <w:pPr>
        <w:pStyle w:val="ListParagraph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дноэтажное.</w:t>
      </w:r>
    </w:p>
    <w:p>
      <w:pPr>
        <w:pStyle w:val="ListParagraph"/>
        <w:widowControl w:val="false"/>
        <w:ind w:left="0" w:firstLine="708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Крыша скатная, чердачная. </w:t>
      </w:r>
      <w:r>
        <w:rPr>
          <w:sz w:val="28"/>
          <w:szCs w:val="28"/>
        </w:rPr>
        <w:t>Металлическая кровля четверика в виде восьмигранного купола с одноглавием. Купол имеет декоративные аттики по сторонам света и уступ, разделяющий основной сферический объем и переходную «скоцию» к барабану главы. Кровля восьмигранного барабана главы уступчатая, имеет переходную «скоцию», представляющую собой гофрированную юб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позиция и архитектурно-художественное оформление фасадов здани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щие эле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лястры, каннелированные и поставленные на филенчатый постамент, опорой которого в уровне цоколя служит специальная выступающая кубышка (далее – пилястр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иваемый пилястрами разделяющий карниз с зубчиками-кронштейнами и ярусом ложных закомар (кокошников), имеющих несколько вытянутую вверх форму (далее – разделяющий карни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 типа 1 - простой профилированный венчающий карни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нчающий карниз типа 2 в виде гладкой ленты с подзором из прямоугольных уступчатых зубцов, дополненной ярусом полуциркульных кокошников в виде гладких арок с четвертным валом;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лента цоколя из прямых уступов кирпича (далее – ленты цоколя);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оконные проёмы типа 1 имеют арочную форму и обрамлены гладким рамочным наличником прямоугольного сечения, украшены бровкой, повторяющей арочное завершение;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оконные проёмы типа 2 имеют арочную форму и обрамлены гладким рамочным наличником прямоугольного сечения;</w:t>
        <w:tab/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нные проёмы типа 3 имеют прямоугольную форму и обрамлены «ушастым» наличником сложного многоступенчатого профиля, украшены прямым сандриком на кронштейнах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 xml:space="preserve">3.2. Восточный фасад: 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оси оконных проёмов типа 1южной апсиды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оси оконных проёмов типа 1северной апсиды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оси оконных проёмов типа 3 центральной апсиды;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яющий карниз центрального блока;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лястры  центрального блока, делящие его поле на три прясла, при этом по углам пилястры спаренные;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гурные вентиляционные отверстия центрального блока, расположенные над центральными пилястрами между ложных закомар;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нчающий карниз типа 1, завершающий центральный блок;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венчающий карниз типа 1, завершающий южную апсиду;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венчающий карниз типа 1, завершающий северную апсиду;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низ с зубчиками-кронштейнами, завершающий центральную апсиду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ой профилированный карниз с одним кокошником, расположенным с угла, завершающий северный придел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ой профилированный карниз с одним кокошником, расположенным с угла, завершающий южный придел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лястры, расположенные на углах центральной апсиды;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лястры, расположенные на углах северной апсиды;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та цок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Северный фас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ыре оси оконных проёмов типа 1 северного при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 ось оконного проёма типа 1 северной пала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оконного проёма типа 2 пристроя к северной палатке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яющий карниз центрального блока;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лястры центрального блока, делящие его поле на три прясла, при этом по углам пилястры спаренные;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гурные вентиляционные отверстия центрального блока, расположенные над центральными пилястрами между ложных закомар;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нчающий карниз типа 1, завершающий центральный блок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 типа 1, завершающий северную апсиду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 типа 1, завершающий северную палатку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 типа 1, завершающий пристрой к северной палатке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 типа 2, завершающий северный при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лястра на восточном углу северной апси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ающая кубышка северной апсиды в месте примыкания поперечной сте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военная пилястра, ограничивающая с запада северную палат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нта цок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Западный фас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оконного проёма типа 2 пристроя к северной палат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оконного проёма типа 2 пристроя к южной палат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арочного дверного проёма пристроя к центральному бл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е оси узких арочных оконных проёмов, фланкирующих ось дверного проёма пристроя к центральному бло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оконного проёма типа 1 северной пала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оконного проёма типа 1 южной пала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оси оконных проёмов типа 2 световой надстройки, при этом центральный оконный проём крупнее фланкирую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 оси арочных оконных проёмов центрального блока, украшенных кокошниками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яющий карниз центрального блока;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ренные пилястры по углам центрального блока;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арочный лаз в подкупольное пространство, расположенный между осями оконных проёмов центрального блока;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нчающий карниз типа 1, завершающий центральный блок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 типа 1, завершающий северную палатку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 типа 1, завершающий южную палатку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 типа 1, завершающий пристрой к северной палатке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 типа 1, завершающий пристрой к южной палатке;</w:t>
      </w:r>
    </w:p>
    <w:p>
      <w:pPr>
        <w:pStyle w:val="Normal"/>
        <w:ind w:right="114" w:firstLine="708"/>
        <w:jc w:val="both"/>
        <w:rPr/>
      </w:pPr>
      <w:r>
        <w:rPr>
          <w:sz w:val="28"/>
          <w:szCs w:val="28"/>
        </w:rPr>
        <w:t>карниз световой надстройки, состоящий из гладкой ленты с подзором и прямоугольных уступчатых зубцов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ой профилированный карниз с одним кокошником, расположенным с угла, завершающий северный придел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ой профилированный карниз с одним кокошником, расположенным с угла, завершающий южный при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военная пилястра, ограничивающая с севера северную палат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лястра, ограничивающая с юга северную палат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кошник фронтона световой надстройки, расположенный над центральной осью оконного проёма с подзором из прямоугольных уступчатых зубц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нта цок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Южный фас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оконных проёмов типа 1 южной апси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ыре оси оконных проёмов типа 1 южного при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 ось оконного проёма типа 1 южной пала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ось оконного проёма типа 2 пристроя к южной палат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ка на восточной стороне южного придела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яющий карниз центрального блока;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лястры центрального блока, делящие его поле на три прясла, при этом по углам пилястры спаренные;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гурные вентиляционные отверстия центрального блока, расположенные над центральными пилястрами между ложных закомар;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нчающий карниз типа 1, завершающий центральный блок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 типа 1, завершающий южную апсиду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 типа 1, завершающий южную палатку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 типа 1, завершающий пристрой к южной палатке;</w:t>
      </w:r>
    </w:p>
    <w:p>
      <w:pPr>
        <w:pStyle w:val="Normal"/>
        <w:ind w:right="1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чающий карниз типа 2, завершающий южный прид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нта цокол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4. Внутренние помещения:</w:t>
      </w:r>
    </w:p>
    <w:p>
      <w:pPr>
        <w:pStyle w:val="Normal"/>
        <w:ind w:left="142" w:right="114" w:firstLine="567"/>
        <w:jc w:val="both"/>
        <w:rPr/>
      </w:pPr>
      <w:r>
        <w:rPr>
          <w:sz w:val="28"/>
          <w:szCs w:val="28"/>
        </w:rPr>
        <w:t>масляная живопись в центральном блоке храма, северном и южном приделе;</w:t>
      </w:r>
    </w:p>
    <w:p>
      <w:pPr>
        <w:pStyle w:val="Normal"/>
        <w:ind w:left="142" w:right="1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ырёхлотковый свод центрального блока;</w:t>
      </w:r>
    </w:p>
    <w:p>
      <w:pPr>
        <w:pStyle w:val="Normal"/>
        <w:ind w:left="142" w:right="1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ковый свод южного придела;</w:t>
      </w:r>
    </w:p>
    <w:p>
      <w:pPr>
        <w:pStyle w:val="Normal"/>
        <w:ind w:left="142" w:right="1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ковый свод северного при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98"/>
    </w:tblGrid>
    <w:tr>
      <w:trPr>
        <w:trHeight w:val="1070" w:hRule="exact"/>
      </w:trPr>
      <w:tc>
        <w:tcPr>
          <w:tcW w:w="9498" w:type="dxa"/>
          <w:tcBorders/>
        </w:tcPr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ДЕПАРТАМЕНТ КУЛЬТУРЫ КИРОВСКОЙ ОБЛАСТИ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28"/>
              <w:szCs w:val="28"/>
            </w:rPr>
            <w:t>РЕШЕНИЕ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7:00Z</dcterms:created>
  <dc:creator>Шаклеин</dc:creator>
  <dc:description/>
  <cp:keywords/>
  <dc:language>en-US</dc:language>
  <cp:lastModifiedBy>Admin</cp:lastModifiedBy>
  <cp:lastPrinted>2014-12-15T16:02:00Z</cp:lastPrinted>
  <dcterms:modified xsi:type="dcterms:W3CDTF">2014-12-25T10:07:00Z</dcterms:modified>
  <cp:revision>2</cp:revision>
  <dc:subject/>
  <dc:title/>
</cp:coreProperties>
</file>